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6 do Zapytania ofertowego</w:t>
      </w:r>
    </w:p>
    <w:p>
      <w:pPr>
        <w:pStyle w:val="Textbody1"/>
        <w:spacing w:before="0" w:after="0"/>
        <w:jc w:val="right"/>
        <w:rPr/>
      </w:pPr>
      <w:r>
        <w:rPr>
          <w:rFonts w:cs="Calibri" w:ascii="Calibri" w:hAnsi="Calibri"/>
          <w:sz w:val="18"/>
          <w:szCs w:val="18"/>
        </w:rPr>
        <w:t xml:space="preserve">z dnia 21.12.2021 r. </w:t>
      </w:r>
    </w:p>
    <w:p>
      <w:pPr>
        <w:pStyle w:val="Standard"/>
        <w:autoSpaceDE w:val="false"/>
        <w:jc w:val="right"/>
        <w:rPr>
          <w:rFonts w:ascii="Calibri" w:hAnsi="Calibri" w:eastAsia="Verdana,Bold" w:cs="Verdana,Bold"/>
          <w:sz w:val="22"/>
          <w:szCs w:val="22"/>
          <w:shd w:fill="FFFF00" w:val="clear"/>
        </w:rPr>
      </w:pPr>
      <w:r>
        <w:rPr>
          <w:rFonts w:eastAsia="Verdana,Bold" w:cs="Verdana,Bold" w:ascii="Calibri" w:hAnsi="Calibri"/>
          <w:sz w:val="22"/>
          <w:szCs w:val="22"/>
          <w:shd w:fill="FFFF00" w:val="clear"/>
        </w:rPr>
      </w:r>
    </w:p>
    <w:p>
      <w:pPr>
        <w:pStyle w:val="Standard"/>
        <w:autoSpaceDE w:val="false"/>
        <w:jc w:val="right"/>
        <w:rPr>
          <w:rFonts w:ascii="Calibri" w:hAnsi="Calibri" w:eastAsia="Verdana,Bold" w:cs="Calibri"/>
          <w:sz w:val="20"/>
          <w:szCs w:val="20"/>
          <w:shd w:fill="FFFF00" w:val="clear"/>
        </w:rPr>
      </w:pPr>
      <w:r>
        <w:rPr>
          <w:rFonts w:eastAsia="Verdana,Bold" w:cs="Calibri" w:ascii="Calibri" w:hAnsi="Calibri"/>
          <w:sz w:val="20"/>
          <w:szCs w:val="20"/>
          <w:shd w:fill="FFFF00" w:val="clear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../…../……</w:t>
      </w:r>
    </w:p>
    <w:p>
      <w:pPr>
        <w:pStyle w:val="Textbody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dniu ……………… r., pomiędzy: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GMINĄ WAŁBRZYCH – MIASTO NA PRAWACH POWIATU – Instytucją Pośredniczącą Aglomeracji Wałbrzyskiej</w:t>
      </w:r>
      <w:r>
        <w:rPr>
          <w:rFonts w:cs="Calibri" w:ascii="Calibri" w:hAnsi="Calibri"/>
          <w:bCs/>
          <w:sz w:val="22"/>
          <w:szCs w:val="22"/>
        </w:rPr>
        <w:t>, ul. Słowackiego 23A, 58-300 Wałbrzych, NIP: 886-25-84-003 reprezentowaną przez:</w:t>
      </w:r>
    </w:p>
    <w:p>
      <w:pPr>
        <w:pStyle w:val="Textbody1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żenę Dróżdż – Dyrektora Instytucji Pośredniczącej Aglomeracji Wałbrzyskiej</w:t>
      </w:r>
    </w:p>
    <w:p>
      <w:pPr>
        <w:pStyle w:val="Textbody1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ą dalej „Zleceniodawcą”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„Z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eceniobiorcą”</w:t>
      </w:r>
    </w:p>
    <w:p>
      <w:pPr>
        <w:pStyle w:val="Textbody1"/>
        <w:jc w:val="both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spacing w:lineRule="auto" w:line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przeprowadzeniu postępowania o udzielenie zamówienia publicznego w trybie zapytania ofertowego z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nia 21 grudnia 2021 r. o </w:t>
      </w:r>
      <w:r>
        <w:rPr>
          <w:rFonts w:cs="Calibri" w:ascii="Calibri" w:hAnsi="Calibri"/>
          <w:sz w:val="22"/>
          <w:szCs w:val="22"/>
        </w:rPr>
        <w:t xml:space="preserve">wartości nieprzekraczającej równowartości kwoty 130 tys. złotych </w:t>
      </w:r>
      <w:r>
        <w:rPr>
          <w:rFonts w:cs="Cambria" w:ascii="Calibri" w:hAnsi="Calibri"/>
          <w:sz w:val="22"/>
          <w:szCs w:val="22"/>
        </w:rPr>
        <w:t>Zleceniodawca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zleca,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a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Zleceniobiorca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przyjmuje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do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wykonania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zamówienie pod nazwą</w:t>
      </w:r>
      <w:r>
        <w:rPr>
          <w:rFonts w:cs="Cambria" w:ascii="Calibri" w:hAnsi="Calibri"/>
          <w:sz w:val="22"/>
          <w:szCs w:val="22"/>
          <w:shd w:fill="FFFFFF" w:val="clear"/>
        </w:rPr>
        <w:t>:</w:t>
      </w:r>
      <w:r>
        <w:rPr>
          <w:rFonts w:eastAsia="Cambria" w:cs="Cambria" w:ascii="Calibri" w:hAnsi="Calibri"/>
          <w:sz w:val="22"/>
          <w:szCs w:val="22"/>
          <w:shd w:fill="FFFFFF" w:val="clear"/>
        </w:rPr>
        <w:t xml:space="preserve"> „</w:t>
      </w:r>
      <w:r>
        <w:rPr>
          <w:rFonts w:eastAsia="Cambria" w:cs="Cambria" w:ascii="Calibri" w:hAnsi="Calibri"/>
          <w:i/>
          <w:sz w:val="22"/>
          <w:szCs w:val="22"/>
          <w:shd w:fill="FFFFFF" w:val="clear"/>
        </w:rPr>
        <w:t>Świadczenie stałej obsługi prawnej na rzecz – Instytucji Pośredniczącej Aglomeracji Wałbrzyskiej w 2022 r.”,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którego</w:t>
      </w:r>
      <w:r>
        <w:rPr>
          <w:rFonts w:eastAsia="Cambria"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warunki oraz zakres zostały opisane w niniejszej umowie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1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niniejszej umowy jest stałe świadczenie pomocy prawnej w rozumieniu ustawy z dnia 6 lipca 1982 r. o radcach prawnych (tekst jedn. Dz. U. z 2020 r. poz. 75 z późn.zm) lub ustawy z dnia 26.05.1982 r. prawo o adwokaturze (tekst jedn. (Dz.U. z 2020, poz. 1651 z późn. zm.), to jest udzielanie pomocy prawnej oraz prowadzenie powierzonych spraw, a Zleceniodawca zobowiązuję się do zapłaty umówionego wynagrodzenia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2. Świadczenie usług będących przedmiotem niniejszej umowy wykonywane będzie przez Radcę Prawnego lub Adwokata w siedzibie Zleceniodawcy (min. 1 raz w tygodniu w wymiarze ok. 6 godzin, z możliwym wydłużeniem na żądanie Zamawiającego do dwóch dni w tygodniu po ok. 6 godzin każdy) oraz w każdym innym miejscu, w którym z uwagi na ich specyfikę usługi muszą być wykonywane. W pozostałe dni będzie pełnił dyżur prawny w innym miejscu, np. w siedzibie Zleceniobiorcy. Przewidywany godzinowy zakres prac to ok. 20 godzin tygodniowo. Zleceniobiorca zapewni możliwość kontaktu z radcą prawnym lub adwokatem we wszystkie dni robocze w godz. od 7.30 do 15.30 (telefonicznego, faksowego, pocztą elektroniczną oraz osobistego), tak aby możliwe było przekazywanie korespondencji zamówień na realizację terminowych czynności prawnych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umenty i przygotowane pisma mogą być również przesyłane drogą elektroniczną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czasu pracy Radcy Prawnego lub Adwokata wlicza się również czas wykonywania czynności w Sądach i urzędach oraz czas przygotowywania się do rozpraw. Czasem pracy jest również gotowość świadczenia obsługi prawnej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Do zadań Radcy Prawnego lub Adwokata będzie należało w szczególności: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prawdzenie lub przygotowanie dokumentacji realizacji Regionalnego Programu Operacyjnego dla Województwa Dolnośląskiego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dawanie opinii prawnych lub informacji prawnych w szczególności dotyczących: 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ślenia statusu wnioskodawców lub beneficjentów oraz powiązań pomiędzy podmiotami w świetle obowiązujących przepisów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łnienia przez Wnioskodawców kryteriów oceny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alifikowalności wydatków w ramach umowy o dofinansowanie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poczęcia inwestycji wg przepisów dotyczących udzielenia regionalnej pomocy inwestycyjnej w ramach regionalnych programów operacyjn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gadnień związanych z wykonywaniem lub interpretacją umów o dofinansowanie uwzględniając przy tym prawo krajowe w relacji do prawa Unii Europejskiej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pływu przekształceń i zmian własnościowych beneficjentów na realizację projektu i na jego trwałość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tępowania konfliktu interesów w realizacji projektu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łużenia terminów realizacji projektów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łużenia okresu trwałości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pływu realizacji wskaźników na osiągnięcie celu projektu lub zachowanie trwałości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prawdzanie projektów: wytycznych dla wnioskodawców, wzorów wniosków o dofinansowanie, instrukcji wypełniania wniosku o dofinansowanie w kolejnych naborach, instrukcji wykonawcz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gotowywanie lub sprawdzanie pod względem formalnoprawnym umów o dofinansowanie oraz aneksów do nich oraz sprawdzanie pod względem formalno-prawnym dokumentów związanych akceptacją cesji wierzytelności umów o dofinansowanie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prawdzanie dokumentacji i nadzór prawny nad postępowaniami prowadzonymi w trybach zamówień publicznych oraz postępowaniami prowadzonymi wg przepisów kodeksu cywilnego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prawdzanie lub przygotowanie umów cywilnoprawn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prawdzanie lub przygotowanie zarządzeń wewnętrznych Dyrektora IPAW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sprawdzanie lub przygotowanie dokumentów obowiązujących IPAW jako pracodawcy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nadzór prawny nad procedurą odwoławczą w zakresie negatywnej oceny formalnej i merytorycznej wniosków o dofinansowanie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sprawdzanie wezwań do zwrotu środków i decyzji administracyjnych w sprawie zwrotu środków na podstawie ustawy o finansach publicznych oraz pism o udzielenie ulg w spłacie zobowiązań publiczno-prawn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sprawdzanie dokumentacji w postępowaniach egzekucyjnych w administracji i cywilnoprawn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wyjaśnianie wątpliwości podczas procesu przyjmowania zabezpieczeń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opiniowanie występowania przesłanek do rozwiązania umów o dofinansowanie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występowania w charakterze pełnomocnika w postepowaniach sądowych i ugodowy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uczestniczenie w prowadzonych negocjacjach/rokowaniach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opiniowanie oraz zatwierdzanie pod względem formalno-prawnym, na żądanie Zamawiającego,                        oświadczeń, pism w sprawach związanych z bieżącą działalnością oraz innych dokumentów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 informowanie Dyrektora IPAW o uchybieniach w działalności w zakresie przestrzegania prawa;</w:t>
      </w:r>
    </w:p>
    <w:p>
      <w:pPr>
        <w:pStyle w:val="NormalnyWeb"/>
        <w:tabs>
          <w:tab w:val="left" w:pos="709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prowadzenie rejestru opinii, wyjaśnień i interpretacji prawnych.</w:t>
      </w:r>
    </w:p>
    <w:p>
      <w:pPr>
        <w:pStyle w:val="Tekstpodstawowy21"/>
        <w:snapToGrid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 Przedmiot niniejszej umowy należy wykonać zgodnie 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Zapytaniem ofertowym z dnia ………………2021 r.,</w:t>
      </w:r>
    </w:p>
    <w:p>
      <w:pPr>
        <w:pStyle w:val="NormalnyWeb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ofertą Zleceniobiorcy z dnia …………………………2021r., stanowiącą załącznik nr 1 do umowy.</w:t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2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umowy Zleceniobiorca będzie używał wszelkich środków przewidzianych w przepisach polskiego prawa.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oświadcza, iż wszelkie czynności objęte niniejszą umową będzie wykonywał za pośrednictwem osób wskazanych w ofercie, z zastrzeżeniem § 2 ust. 3. Wykaz osób, które będą wykonywać zamówienie lub będą uczestniczyć w wykonywaniu zamówienia stanowi Załącznik nr 2 do niniejszej umowy.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y wykonywaniu czynności polegających na występowaniu w charakterze pełnomocnika w postepowaniach sądowych Zleceniobiorca w razie konieczności może posłużyć się innymi osobami o odpowiednich kwalifikacjach tj. radcą prawnym lub adwokatem lub też aplikantem radcowskim lub aplikantem adwokackim (prawo substytucji). W przypadku takim Zleceniobiorca ponosi koszty związane z udziałem osób trzecich oraz ponosi odpowiedzialność za ich działania i zaniechania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leceniodawca udostępnia Zleceniobiorcy zaplecze lokalowe w godzinach wykonywania obsługi prawnej oraz miejsce umożliwiające przechowywanie dokumentów związanych z wykonywaniem zlecenia, zapewniające ochronę dokumentów i zachowanie tajemnicy radcowskiej lub adwokackiej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Style w:val="FontStyle42"/>
          <w:rFonts w:cs="Calibri" w:ascii="Calibri" w:hAnsi="Calibri"/>
          <w:sz w:val="22"/>
          <w:szCs w:val="22"/>
        </w:rPr>
        <w:t xml:space="preserve">Wykonawca będzie wykonywać powierzone mu czynności z należytą starannością, zgodnie z obowiązującymi przepisami, standardami oraz postanowieniami umowy, w zakresie wynikającym z informacji i dokumentów przekazanych przez Zleceniodawcę oraz zachować pełną poufność informacji otrzymanych od Zamawiającego w związku ze świadczeniem usług przez cały czas umowy, jak również przez cały czas po zakończeniu umowy, bez względu na okoliczności jej wypowiedzenia bądź rozwiązania. </w:t>
      </w:r>
    </w:p>
    <w:p>
      <w:pPr>
        <w:pStyle w:val="Textbody1"/>
        <w:spacing w:lineRule="auto" w:line="360" w:before="0" w:after="0"/>
        <w:jc w:val="both"/>
        <w:rPr/>
      </w:pPr>
      <w:r>
        <w:rPr>
          <w:rStyle w:val="FontStyle42"/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leceniobiorca oświadcza, że z mocy ustawy o radcach prawnych lub ustawy prawo o adwokaturze zobowiązany jest do przestrzegania tajemnicy zawodowej. Tajemnicą objęte są wszelkie informacje, o których Zleceniobiorca dowiedział się w związku lub przy okazji świadczenia usług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leceniobiorca oświadcza, że posiada ubezpieczenie odpowiedzialności cywilnej za ewentualne szkody mogące wyniknąć z jego działań dla klienta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3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łaty i koszty związane z dochodzeniem roszczeń będzie pokrywał Zleceniodawca. Zleceniobiorca każdorazowo uprzedzi Zleceniodawcę o obowiązku poniesienia kosztów związanych z planowaną czynnością. Jeżeli Zleceniodawca oświadczy, że nie chce ponosić kosztów, czynność nie będzie dokonana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w toku spraw sądowych lub administracyjnych poinformuje Zleceniodawcę o przysługujących środkach zaskarżenia i wyrazi opinię o zasadności ich wnoszenia.</w:t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4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umożliwi Zleceniobiorcy wykonywanie w siedzibie Zleceniodawcy czynności technicznych związanych ze zleceniem np. drukowania dokumentów, kserowania dokumentów, wysłania korespondencji.</w:t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5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leceniodawca w razie konieczności będzie ponosił koszty związane z wynagrodzeniem osób trzecich ilekroć ich udziału w sprawie wymagać będą przepisy prawa (np. biegły rewident, biegły sądowy)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każdorazowo uzgodni ze Zleceniodawcą potrzebę korzystania z pomocy, o której mowa w ust. 1, oraz warunki wynagrodzenia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6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leceniodawca zobowiązuje się do przygotowania i przedłożenia Zleceniobiorcy dokumentów źródłowych związanych z aktualnie prowadzoną sprawą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w miarę potrzeby może żądać od Zleceniodawcy innych dokumentów, niezbędnych do wykonania przedmiotu zlecenia. To samo dotyczy dokumentów potrzebnych do sporządzenia opinii lub dokonania oceny aktu prawnego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leceniodawca odpowiada za prawdziwość i rzetelność oraz terminowość przekazanych Zleceniobiorcy dokumentów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leceniodawca w przypadku zlecenia Zleceniobiorcy prowadzenia sprawy przed sądem o zapłatę zobowiązuje się niezwłocznie powiadomić Zleceniobiorcę o każdej wpłacie dokonanej przez dłużnika lub komornika, który egzekwuje od dłużnika należność. W przypadku zaniechania tego obowiązku zobowiązany będzie do zwrotu już poniesionych przez Zleceniobiorcę kosztów.</w:t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7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arunki wynagrodzenia Zleceniobiorcy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Zleceniodawca za czynności opisane w § 1 ust. 5 umowy lub też za gotowość do ich świadczenia będzie płacił wynagrodzenie w wysokości …………….. zł (słownie: ……………………………………… ../100) brutto miesięcznie.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Wynagrodzenie będzie płatne w formie przelewu na rachunek bankowy Zleceniobiorcy numer: …………………………………………………………………………………………………………………………………………….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uprawniony jest do otrzymania dodatkowego wynagrodzenia z tytułu zastępstwa procesowego, o którym mowa w ustawie o radcach prawnych / ustawa prawo o adwokaturze, w wysokości 100% przyznanych kosztów zastępstwa procesowego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wystawiania faktury w terminie do ostatniego dnia miesiąca, w którym świadczona jest usługa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ępować będzie przelewem na rachunek bankowy Zleceniobiorcy w terminie do 14 dni od daty otrzymania prawidłowo wystawionej przez Zleceniobiorcę faktury za wyjątkiem zapłaty za świadczenie usług w miesiącu grudniu danego roku, która nastąpi każdorazowo do końca grudnia danego roku. Na Wystawionych przez Zleceniobiorcę dokumentach finansowo-księgowych należy wskazać dane identyfikujące GMINĘ WAŁBRZYCH – MIASTO NA PRAWACH POWIATU jako nabywcę usług wraz z informacją o jednostce organizacyjnej Gminy wg wskazanego poniżej wzoru: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AŁBRZYCH – MIASTO NA PRAWACH POWIATU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Magistracki 1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300 Wałbrzych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86-25-84-003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zeznaczenia:/Adresat:/Odbiorca:/Płatnik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ośrednicząca Aglomeracji Wałbrzyskiej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łowackiego 23a</w:t>
      </w:r>
    </w:p>
    <w:p>
      <w:pPr>
        <w:pStyle w:val="Textbody1"/>
        <w:spacing w:lineRule="auto" w:line="360" w:before="0" w:after="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300 Wałbrzych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że jest płatnikiem podatku. Faktura będąca podstawą zapłaty może być również przesłana pocztą – listem poleconym na adres siedziby Zleceniodawcy, co uznane będzie za skuteczne doręczenie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oświadcza, że jest płatnikiem podatku i upoważnia Zleceniobiorcę do wystawiania faktur bez swojego podpisu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gdyby Wykonawca chciał skorzystać z Platformy Elektronicznego Fakturowania (PEF) do wystawiania i przesyłania Zamawiającemu e-faktur, zobowiązuje się do wypełnienia na PEF pola „odbiorca Towaru/Usługi" danymi Instytucji Pośredniczącej Aglomeracji Wałbrzyskiej numer GLN 5908261597428, bez numeru NIP. Jako „Nabywca Towaru/Usługi" Wykonawca zobowiązany jest wpisać dane oraz NIP GMINY WAŁBRZYCH – MIASTO NA PRAWACH POWIATU"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/Wykonawca oświadcza, że numer rachunku bankowego wskazany na wystawionych fakturach jest numerem właściwym dla dokonania rozliczeń na zasadach podzielonej płatności (split payment), zgodnie z przepisami ustawy z dnia 11 marca 2004 r. o podatku od towarów i usług ( z późń.zm.)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/Wykonawca oświadcza, że jest w wykazie podmiotów VAT (tzw. białej liście podatników VAT). Zapłata nastąpi za pośrednictwem metody podzielonej płatności.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biorca/Wykonawca wskazuje, że właściwym dla niego Urzędem Skarbowym jest ………………………..…… (do wypełnienia przez wykonawcę)</w:t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8.</w:t>
      </w:r>
    </w:p>
    <w:p>
      <w:pPr>
        <w:pStyle w:val="Style101"/>
        <w:widowControl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ontStyle42"/>
          <w:rFonts w:cs="Calibri"/>
          <w:sz w:val="22"/>
          <w:szCs w:val="22"/>
        </w:rPr>
        <w:t>Zleceniobiorca zapłaci Zleceniodawcy karę umowną w przypadku odstąpienia od umowy przez każdą ze stron wskutek okoliczności, za które odpowiada Zleceniobiorca w wysokości 10% wynagrodzenia umownego netto za jeden miesiąc;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rStyle w:val="FontStyle42"/>
          <w:rFonts w:cs="Calibri"/>
          <w:sz w:val="22"/>
          <w:szCs w:val="22"/>
        </w:rPr>
        <w:t>Zapłata kary umownej nastąpi w ciągu 14 dni od otrzymania noty obciążeniowej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hanging="0"/>
        <w:rPr/>
      </w:pPr>
      <w:r>
        <w:rPr>
          <w:rStyle w:val="FontStyle42"/>
          <w:rFonts w:cs="Calibri"/>
          <w:sz w:val="22"/>
          <w:szCs w:val="22"/>
        </w:rPr>
        <w:t>Zleceniobiorca wyraża zgodę na potrącenie kary umownej z wynagrodzenia za wykonanie przedmiotu umow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r>
        <w:rPr>
          <w:rStyle w:val="FontStyle42"/>
          <w:rFonts w:cs="Calibri" w:ascii="Calibri" w:hAnsi="Calibri"/>
          <w:sz w:val="22"/>
          <w:szCs w:val="22"/>
        </w:rPr>
        <w:t>Strony mają prawo dochodzenia odszkodowania na zasadach ogólnych prawa cywilnego, jeżeli szkoda powstała w wyniku zwłoki przekracza wysokość kar umownych lub powstała z powodów nieobjętych karą umowną.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9.</w:t>
      </w:r>
    </w:p>
    <w:p>
      <w:pPr>
        <w:pStyle w:val="Textbody1"/>
        <w:spacing w:lineRule="auto" w:line="360" w:before="0" w:after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Oprócz przypadków wymienionych w przepisach kodeksu cywilnego, Zleceniodawca może odstąpić od umowy: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leceniobiorca wykonuje wadliwie lub w sposób nienależyty przedmiot umowy i nie zmienił sposobu wykonywania umowy w terminie 5 (pięciu) dni od dnia pisemnego wezwania Zleceniodawcy do należytego jej wykonywania. Zleceniodawca może odstąpić od umowy w terminie 30 dni od powzięcia wiadomości o tych okolicznościach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. </w:t>
      </w:r>
      <w:r>
        <w:rPr>
          <w:rFonts w:cs="Calibri" w:ascii="Calibri" w:hAnsi="Calibri"/>
          <w:sz w:val="22"/>
          <w:szCs w:val="22"/>
        </w:rPr>
        <w:t xml:space="preserve">Zleceniodawca może odstąpić od umowy w terminie 30 dni od powzięcia wiadomości o tych okolicznościach. W takim przypadku Zleceniobiorca może żądać wyłącznie wynagrodzenia należnego z tytułu wykonania części umowy, a kara umowna wskazana w </w:t>
      </w:r>
      <w:r>
        <w:rPr>
          <w:rStyle w:val="FontStyle42"/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8 ust. 2 nie ma zastosowania.</w:t>
      </w:r>
    </w:p>
    <w:p>
      <w:pPr>
        <w:pStyle w:val="Textbody1"/>
        <w:ind w:left="720" w:hanging="0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10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…………….. do dnia 31.12.2022 r., z możliwością wypowiedzenia przez każdą ze stron z zachowaniem miesięcznego okresu wypowiedzenia liczonego na koniec miesiąca kalendarzowego.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na osobę trzecią praw i obowiązków wynikających z niniejszej umowy, w całości lub w części, bez uprzedniej pisemnej zgody Zamawiającego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12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leceniodawca zobowiązuje się przekazać Zleceniobiorcy wszelkie informacje dotyczące dłużników</w:t>
        <w:br/>
        <w:t>i mające wpływ na możliwość prowadzenia przeciw niemu egzekucji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leceniobiorca będzie informował Zleceniodawcę o stanie spraw w toku sporządzając na życzenie Zleceniodawcy okresowe raporty o stanie spraw sądowych i egzekucyjnych.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13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umowy Zleceniobiorca zwróci Zleceniodawcy wszelkie dokumenty związane z jej wykonywaniem.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14.</w:t>
      </w:r>
    </w:p>
    <w:p>
      <w:pPr>
        <w:pStyle w:val="Textbody1"/>
        <w:spacing w:lineRule="auto" w:line="360" w:before="0" w:after="0"/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ewentualne spory wynikające z umowy rozstrzygać w drodze polubownej.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15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wymaga dla swej ważności aneksu w formie pisemnej. W kwestiach nieuregulowanych zastosowanie mają odpowiednie przepisy Kodeksu cywilnego.</w:t>
      </w:r>
    </w:p>
    <w:p>
      <w:pPr>
        <w:pStyle w:val="Textbody1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16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ZLECENIODAWCA                                                                       ZLECENIOBIORCA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1 – oferta Zleceniobiorcy z dnia _______________ 2021 r.</w:t>
      </w:r>
    </w:p>
    <w:p>
      <w:pPr>
        <w:pStyle w:val="Textbody1"/>
        <w:suppressAutoHyphens w:val="true"/>
        <w:spacing w:before="0" w:after="12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Załącznik nr 2 – Wykaz osób, </w:t>
      </w:r>
      <w:r>
        <w:rPr>
          <w:rFonts w:cs="Calibri" w:ascii="Calibri" w:hAnsi="Calibri"/>
          <w:b/>
          <w:bCs/>
          <w:sz w:val="22"/>
          <w:szCs w:val="22"/>
        </w:rPr>
        <w:t>które będą wykonywać zamówienie lub będą uczestniczyć w wykonywaniu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97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11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818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25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32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939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8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firstLine="331"/>
      </w:pPr>
      <w:rPr>
        <w:rFonts w:ascii="Calibri" w:hAnsi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alibri" w:hAnsi="Calibri" w:cs="Calibri"/>
      <w:sz w:val="22"/>
      <w:szCs w:val="22"/>
    </w:rPr>
  </w:style>
  <w:style w:type="character" w:styleId="Style151">
    <w:name w:val="style151"/>
    <w:qFormat/>
    <w:rPr>
      <w:sz w:val="48"/>
      <w:szCs w:val="4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3Znak">
    <w:name w:val="Tekst podstawowy 3 Znak"/>
    <w:qFormat/>
    <w:rPr>
      <w:rFonts w:eastAsia="Times New Roman" w:cs="Times New Roman"/>
      <w:kern w:val="0"/>
      <w:sz w:val="16"/>
      <w:szCs w:val="16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omylnie">
    <w:name w:val="Domyślnie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lineRule="auto" w:line="276" w:before="0" w:after="20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45"/>
      <w:ind w:hanging="338"/>
      <w:jc w:val="both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jc w:val="both"/>
      <w:textAlignment w:val="auto"/>
    </w:pPr>
    <w:rPr>
      <w:rFonts w:ascii="Calibri" w:hAnsi="Calibri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Jola</dc:creator>
  <dc:description/>
  <dc:language>en-US</dc:language>
  <cp:lastModifiedBy>Piotr Rychlik</cp:lastModifiedBy>
  <cp:lastPrinted>2015-06-25T12:32:00Z</cp:lastPrinted>
  <dcterms:modified xsi:type="dcterms:W3CDTF">2021-12-21T11:16:00Z</dcterms:modified>
  <cp:revision>2</cp:revision>
  <dc:subject/>
  <dc:title/>
</cp:coreProperties>
</file>