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51689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rojekt jest współfinansowany przez Unię Europejską ze środków Europejskiego Funduszu Społecznego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ramach Pomocy Technicznej Regionalnego Programu Operacyjnego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la Województwa Dolnośląskiego na lata 2014-2020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Załącznik nr 4 do Zapytania ofertowego                          z dnia 21.12.2021 r. </w:t>
      </w:r>
    </w:p>
    <w:p>
      <w:pPr>
        <w:pStyle w:val="Textbody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Osoby, </w:t>
      </w:r>
      <w:r>
        <w:rPr>
          <w:rStyle w:val="FontStyle45"/>
          <w:sz w:val="22"/>
          <w:szCs w:val="22"/>
        </w:rPr>
        <w:t>które będą uczestniczyć w wykonywaniu zamówienia posiadają wymagane uprawnienia oraz kwalifikacje.</w:t>
      </w:r>
    </w:p>
    <w:p>
      <w:pPr>
        <w:pStyle w:val="Textbody1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, które będą wykonywać zamówienie lub będą uczestniczyć w wykonywaniu zamówienia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82"/>
        <w:gridCol w:w="2359"/>
        <w:gridCol w:w="283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zgodnie z pkt 7 zapytania ofertowego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one warunki dot. wykształcenia/doświadczenia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zgodnie z pkt 7 zapytania ofertowego) </w:t>
            </w: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1</w:t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 obsługi Zamawiającego</w:t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2</w:t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wspomagająca</w:t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3</w:t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wspomagająca</w:t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soby upoważnionej ze strony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yle151">
    <w:name w:val="style151"/>
    <w:qFormat/>
    <w:rPr>
      <w:sz w:val="48"/>
      <w:szCs w:val="4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eastAsia="Times New Roman" w:cs="Times New Roman"/>
      <w:kern w:val="0"/>
      <w:lang w:bidi="ar-SA"/>
    </w:rPr>
  </w:style>
  <w:style w:type="character" w:styleId="FontStyle45">
    <w:name w:val="Font Style45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>
      <w:widowControl/>
      <w:suppressAutoHyphens w:val="tru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Monika</dc:creator>
  <dc:description/>
  <dc:language>en-US</dc:language>
  <cp:lastModifiedBy>Piotr Rychlik</cp:lastModifiedBy>
  <cp:lastPrinted>2015-06-10T10:12:00Z</cp:lastPrinted>
  <dcterms:modified xsi:type="dcterms:W3CDTF">2021-12-21T11:14:00Z</dcterms:modified>
  <cp:revision>2</cp:revision>
  <dc:subject/>
  <dc:title/>
</cp:coreProperties>
</file>